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21.06.2016  №  40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решений 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муниципального образования Тогульский район, Регламентом Тогульского районного Совета депутатов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решения Тогульского районного Совета депутатов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9.02.2009 № 6 «О принятии районной программы реструктуризации сети образовательных учреждений Тогульского района на 2008-2012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9.02.2009 № 5 «О принятии районной целевой программы адресной социальной поддержки малоимущих граждан и малоимущих семей с детьми в Тогульском районе на 2009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1.04.2009 № 14 «О принятии районной целевой программы «Неотложные меры по профилактике и борьбе с туберкулезом в Тогульском районе на 2009-2012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1.04.2009 № 13 «О принятии районной целевой программы «Неотложные меры по профилактике и борьбе с Вич-инфекцией в Тогульском районе на 2009-2012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4.12.2010 № 81 «Об утверждении районной комплек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Улучшение условий труда  в Тогульском районе на 2011-2013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4.12.2010 № 80 «Об утверждении район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или улучшение жилищных условий молодых сем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на 2011 – 201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Тогульского района и на официальном сайте Администрации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6:00Z</dcterms:created>
  <dc:creator>Гусева Галина Георгиевна</dc:creator>
  <dc:description/>
  <cp:keywords/>
  <dc:language>en-US</dc:language>
  <cp:lastModifiedBy>Admin</cp:lastModifiedBy>
  <cp:lastPrinted>2016-06-14T08:56:00Z</cp:lastPrinted>
  <dcterms:modified xsi:type="dcterms:W3CDTF">2016-06-21T07:53:00Z</dcterms:modified>
  <cp:revision>5</cp:revision>
  <dc:subject/>
  <dc:title>РОССИЙСКАЯ ФЕДЕРАЦИЯ</dc:title>
</cp:coreProperties>
</file>